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QWK - QWK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-1993 por UniKEY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es un programa para lectura off-line de paquetes de 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ectado para funcionar bajo Windows 3.1.    UniQWK permite proc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jes en forma r�pida, usando las facilidades  tradicional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ores para DOS adem'as de las ventajas inherentes a el ambien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en su versi�n 2.0 a�ade a sus paquetes de mensaje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facilidades Multimidia de el Windows 3.1. Usando el UniQWK usted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r mensajes junto com sonidos gravados por usted mismo o por la inser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archivos .WAV e .MID.     A esta revolucionaria novedad se suma 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es importantes, como el archivamiento autom�tico de NEW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ci�n del punto de procesamiento de um paquete en caso de interru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ia, conversi�n autom�tica de caracteres acentuados permitie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a correcta de mensajes que usan el CP860 o el CP850. Est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acentuado  en el CP 850.    Mensajes con los comandos ANSI tambi�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rt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autor agradece a todos los  comentarios y sugerencias en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duardo Haddad y Andr� Agu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KEY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a Canuto Saraiva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o de Janeiro -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 2053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�fono: (055)-(021)-278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71-7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ted puede contactarnos por el  correo electr�n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cp@ufrj.bitnet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cp@vms1.nce.ufrj.br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tline BBS - Rio de Janei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Line Bulletin Board System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BBS Network, (55)(021) 537-16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inhas, V.42bis,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ias:   - Un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ortuguese  (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sajes a J�lio Botelho o Carlos 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�ntase en plena libertad de colocar este software en cualqui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trar el programa y sus posibilidades y entregar copias a usu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iales, dando as� a otros la oportunidad de obtener una copi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la de acuerdo con los t�rminos de esta li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os distribu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WK se distribuye con los archivo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EXE    - Archivo ejecutable e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HLP    - Archivo de soc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TAG    - Archivo de  "tag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WTERM.FON   - Archivos de fuentes para Code Page 850/86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PACK.PIF    - Muestra de PIF Windows 3.1 para comprimir respu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UNPACK.PIF  - Muestra de PIF Windows 3.1 para descomprimir mens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    - Este archivo - ing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AME.DOC    - Este arquivo.- portu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ME.DOC     - Este arqu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ME.TXT    - Formulario de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.TXT      - Archivo sobre "talk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QWK    - Un paquete de mensajes con ejemp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debe ser copiado sin alteraciones, con todos los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 descr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UniQW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no es un software gratuito.  Ud. puede probarlo duran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. Si despu�s de ese per�odo decide usarlo, debe registrarlo. El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uso de UniQWK puede obtenerse mediante el env�o de U$S 30.- (tre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ares norteamerican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es una versi�n COMPLETA del programa, que presentamos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adro sobre shareware apenas para estimular el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licencia, que Ud. paga por �nica vez, lo dejar� libre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os recuadros y taglines. Los usuarios registrados podr�n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s futuras de UniQWK sin pagar ning�n derecho adi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a respuesta al licenciamiento es buena, tendremos un incen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tinuar mejorando el programa. Es bueno saber que a algunas per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a gustado nuestro trabajo, pero recibir alg�n dinero por nuestro esfu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es muy bueno...    De cualquier manera, apreciaremos mucho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tarios y sugest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revendedores de discos con programas de dominio  p�blico y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dores de programas de dominio p�blico y de programas con apoy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 NO PUEDEN cobrar por el programa en s�.     Sin embargo,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rlo en un disquete por el cual se cobre la tarifa norm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estos casos, se deber� informar anticipadamente al comprad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rifa pagada por el disquete no lo exime de la tasa de registr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operadores de sistemas electr�nicos de mensajes (BBSs)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 a disposici�n de sus usuarios para download, sin necesidad de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o escrito, siempre que se cumplan las condiciones precitadas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e que el BBS cobre una tarifa de acceso, pero no podr� cobrar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por el "download" de los archivos Un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operadores de BBS (Sysops) pueden obtener una licencia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ndo este software disponible para "download". (� Gratis!) En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o con noso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inst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ompacte el paquete en qualquier directorio. Ejemplo: C:\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 MRPACK.PIF y MRUNPACK.PIF para su directori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pu�s de su primera ejecuci�n, o UniQWK criar� un subdirector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bajo en  el directorio donde usted lo descompa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emplo: C:\MAIL\UNIW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je este subdirectorio vacio y no lo use para nada. El UniQWK borr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  contenido peri�d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a�n est� en el "prompt" del DOS, haga correr e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 el Program Manager, ponga UniQWK en alg�n grupo de su  elec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a correr Uni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ted PRECISA completar los menus de la configuraci�n antes de 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quier paquete .QWK a fin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cionar los directorios "default" para "upload", "down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var archivos, mensaj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cionar las opciones de respuesta, como editor, margenes, c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"quote" c�digo de p�gina (CP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ojer otr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 el PIF Editor, verifique si son correctos para su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rchivos .PIF y los programas de compresi�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ompresi�n. Verifique si estos programas pueden ser accesados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 corriente. Para mas informaciones sobre el .PIF, vea el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zando la opci�n apropiada en el men� FILE, abra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quete .QWK y... divi�r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 no usa archivos .NDX , de modo que Ud. puede cancel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ci�n de archivos de �ndice (index files) a fin de ahorrar ti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izando  a partir de la versi�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usted est� actualizando a partir de versi�n 2.0,  puede cam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tiguos UNIQWK.EXE, UNIQWK.HLP e BCWTERM.FON por los nue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izando  a partir de la versi�n 1.0 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usted est� actualizando a partir de una versi�n m�s antigu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cambiar los antiguos UNIQWK.EXE, UNIQWK.HLP e BCWTERM.FON por los nu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piar el archivo UNIQWK.TAG para el directorio donde est� el Uni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 con el subdirectorio de trabajo, ahora creado autom�ticamente. B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UNIQWK.INI en el directorio de el Windows, un nuevo arch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lizaci�n ser� creado.  NO se olvide de copiar su nombre/c�digo p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o archivo, en el caso que usted sea un usuario regis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erdo de lic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 CUIDADOSAMENTE EL SIGUIENTE ACUERDO LEGAL. 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 REGISTRAR LO ANTES POSIBLE SU US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QUE SE SUMINISTRA JUNTO CO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UERDO, COMPLETANDO Y ENVIANDO A UNI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CA, ("UNIKEY") EL FORMULARIO QUE EST�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 EST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NCESI�N DE LICENCIA. UniKEY le concede, como usuario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erecho no exclusivo de utilizar una copia de esta versi�n del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 del SOFTWARE, asociada a esta licencia, para uso personal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a. Esta licencia para usar el UniQWK queda condicionad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limiento de los t�rminos de este acue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. tiene derecho a evaluar el software en forma gratuita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nta d�as. La utilizaci�n despu�s del per�odo de evaluaci�n de 30 d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a condicionada al pago de la licencia especificada en este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E.TXT.   Asimismo, de acuerdo con esta licencia, Ud. se comprom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 solamente una copia d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OPYRIGHT.  El SOFTWARE est� protegido por las leyes brasile�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os de autor y por lo establecido en tratados internacionales. 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oce que este contrato no le transfiere ning�n derecho de propi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tual sobre el SOFTWARE y que la propiedad de todos los der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el UniQWK permanecen como propiedad de UNIKEY o de sus proveed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d. no adquiere otros derechos sobre el UniQWK que los est�n expre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ecidos en esta licencia. Ud. tambi�n est� de acuerdo en que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s del UniQWK deber�n contener las mismas informaciones sobre der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perecen en �l y anexas a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INGENIERIA REVERSA. Ud. se compromete a no intentar comp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r, traducir o desassemblizar el UniQWK ni en todo ni en 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GARANTIA LIMITADA. UniKEY garantiza que el SOFTWARE se 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mpe�ar sustancialmente de acuerdo con el material escrito a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un per�odo de noventa (90) d�as despu�s de la data de com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s las garant�as impl�citas en relaci�n al SOFTWARE se limit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LTERNATIVAS DE LA GARANTIA. Si este SOFTWARE no atendier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ciones previstas en la GARANTIA LIMITADA prevista en el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,  UniSOFT podr� op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rregir el err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yudarlo a utilizar el programa en forma de sortear e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Garant�a Limitada quedar� invalidada cuando la falla d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 sido provocada por accidente, abuso o utilizaci�n inadecu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NO HAY OTRAS GARANTIAS. Unisoft no garantiza que el SOFTWAR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mente libre de errores. Con excepci�n de la Garant�a Limitada pre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numeral 4, Unikey desconoce toda otra garant�a impl�cita o expl�c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incluye (pero no se limita)  garant�as impl�citas de comerciabil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ci�n para alg�n prop�sito particular. En el algunos lugares,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e la exclusi�n de garant�as impl�citas, la fijaci�n de l�mites 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i�n, la exclusi�n y/o limitaci�n de da�os incidentales, de mane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limitaciones e exclusiones de arriba pueden no ser aplicables para 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garant�a puede dar le otros derechos que varian de jurisdicci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EVERABILITY. Si alguna de invalidez de alguna de estas cl�usulas,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s acuerdan que eso no afectar� el resto de esta li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SPONSABILIDAD.   No asumimos ninguna responsabilidad por da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dos por mal uso. En ning�n caso UniSoft o sus distribuidores pod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responsabilizados por da�os derivados de la entrega, desempe�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ci�n del programa, a�n en la eventualidad de que UniKEY hay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da sobre tal posibilidad. En el caso de quejas, ya sea prevista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o o indemnizables por ley, o cualquier otra forma de reclamaci�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dad de UniKEY jam�s exceder� el monto de la licencia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 pueda haber pa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FORO LEGAL. Esta licencia se regir� por las normas previstas p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 brasile�a para los residentes en Brasil. No tiene validez par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ia la Convenci�n de las Naciones Unidas sobre Contratos para la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cional de Bi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ACUERDO. Este acuerdo legal entre Ud. y UniKEY prevalecer�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acuerdo o entendimento posterior, oral o escrito, que pud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ecerse sobre el tema de esta lic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